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08530</wp:posOffset>
                </wp:positionH>
                <wp:positionV relativeFrom="paragraph">
                  <wp:posOffset>-9271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9pt;margin-top:-7.3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3375</wp:posOffset>
            </wp:positionH>
            <wp:positionV relativeFrom="paragraph">
              <wp:posOffset>-12382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67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9170</wp:posOffset>
                </wp:positionH>
                <wp:positionV relativeFrom="paragraph">
                  <wp:posOffset>179705</wp:posOffset>
                </wp:positionV>
                <wp:extent cx="6409055" cy="3985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3985200"/>
                          <a:chOff x="0" y="0"/>
                          <a:chExt cx="6409080" cy="398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5080" y="0"/>
                            <a:ext cx="205236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971" t="2455" r="4426" b="6373"/>
                          <a:stretch/>
                        </pic:blipFill>
                        <pic:spPr>
                          <a:xfrm>
                            <a:off x="0" y="442080"/>
                            <a:ext cx="265500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11936" t="24650" r="4426" b="66920"/>
                          <a:stretch/>
                        </pic:blipFill>
                        <pic:spPr>
                          <a:xfrm>
                            <a:off x="442080" y="934200"/>
                            <a:ext cx="47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6444" t="32246" r="4426" b="52098"/>
                          <a:stretch/>
                        </pic:blipFill>
                        <pic:spPr>
                          <a:xfrm>
                            <a:off x="1500480" y="1673280"/>
                            <a:ext cx="36784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4760" y="53280"/>
                            <a:ext cx="38739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0000FF"/>
                                  <w:lang w:val="en-US" w:bidi="he-IL"/>
                                </w:rPr>
                                <w:t xml:space="preserve">השבוע התפרסם ב"ידיעות הקיבוץ" מכתב של סיגל אופנהיים שחר מפלמחים. גם אנחנו מצטרפים לברכו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תמונה 1" descr="תיאור: G:\תמונות לתערוכה בתיקיות\תרבות\יום ירושלים 1987 שי חולדאי עם הכיבוד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8800" y="2369880"/>
                            <a:ext cx="73296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14.15pt;width:504.65pt;height:313.8pt" coordorigin="1542,283" coordsize="10093,6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54;top:283;width:3231;height:69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42;top:979;width:4180;height:557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238;top:1754;width:7459;height:101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905;top:2918;width:5792;height:137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4;top:367;width:6100;height:9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0000FF"/>
                            <w:lang w:val="en-US" w:bidi="he-IL"/>
                          </w:rPr>
                          <w:t xml:space="preserve">השבוע התפרסם ב"ידיעות הקיבוץ" מכתב של סיגל אופנהיים שחר מפלמחים. גם אנחנו מצטרפים לברכו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תמונה 1" stroked="f" o:allowincell="f" style="position:absolute;left:2438;top:4015;width:1153;height:149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rtl w:val="true"/>
        </w:rPr>
        <w:t xml:space="preserve">-   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ברח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מחמאו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יי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ראוי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הן</w:t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i/>
          <w:i/>
          <w:iCs/>
          <w:sz w:val="24"/>
          <w:szCs w:val="24"/>
        </w:rPr>
      </w:pPr>
      <w:r>
        <w:rPr>
          <w:rFonts w:cs="Guttman Yad-Brush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2145</wp:posOffset>
                </wp:positionH>
                <wp:positionV relativeFrom="paragraph">
                  <wp:posOffset>328930</wp:posOffset>
                </wp:positionV>
                <wp:extent cx="1255395" cy="133731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133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בוע מקס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עדה מחו"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ונורית 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5pt;margin-top:25.9pt;width:98.8pt;height:105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בוע מקסים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עדה מחו"ל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ונורית פ.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oval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b/>
          <w:bCs/>
          <w:sz w:val="24"/>
          <w:szCs w:val="24"/>
          <w:rtl w:val="true"/>
        </w:rPr>
        <w:t xml:space="preserve">-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329565</wp:posOffset>
            </wp:positionV>
            <wp:extent cx="4201160" cy="2550160"/>
            <wp:effectExtent l="0" t="0" r="0" b="0"/>
            <wp:wrapTight wrapText="bothSides">
              <wp:wrapPolygon edited="0">
                <wp:start x="-35" y="0"/>
                <wp:lineTo x="-35" y="21536"/>
                <wp:lineTo x="21599" y="21536"/>
                <wp:lineTo x="21599" y="0"/>
                <wp:lineTo x="-35" y="0"/>
              </wp:wrapPolygon>
            </wp:wrapTight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3305</wp:posOffset>
                </wp:positionH>
                <wp:positionV relativeFrom="paragraph">
                  <wp:posOffset>193040</wp:posOffset>
                </wp:positionV>
                <wp:extent cx="2679065" cy="1228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י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כו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יק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בט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גד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קע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ע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פוח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בני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לק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רח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הילתי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מונ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מי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6.7pt;mso-wrap-distance-left:9.05pt;mso-wrap-distance-right:9.05pt;mso-wrap-distance-top:0pt;mso-wrap-distance-bottom:0pt;margin-top:15.2pt;mso-position-vertical-relative:text;margin-left:38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חי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נ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ניי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כו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תיק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מבט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מגד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רקע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טע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תפוח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בני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חלק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הרח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קהילתי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תמונ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ימ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325</wp:posOffset>
            </wp:positionH>
            <wp:positionV relativeFrom="paragraph">
              <wp:posOffset>269875</wp:posOffset>
            </wp:positionV>
            <wp:extent cx="6227445" cy="3362325"/>
            <wp:effectExtent l="0" t="0" r="0" b="0"/>
            <wp:wrapTight wrapText="bothSides">
              <wp:wrapPolygon edited="0">
                <wp:start x="-66" y="0"/>
                <wp:lineTo x="-66" y="21491"/>
                <wp:lineTo x="21600" y="21491"/>
                <wp:lineTo x="21600" y="0"/>
                <wp:lineTo x="-6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5:56:00Z</dcterms:created>
  <dc:creator>nurit</dc:creator>
  <dc:description/>
  <dc:language>en-US</dc:language>
  <cp:lastModifiedBy>Amotz</cp:lastModifiedBy>
  <cp:lastPrinted>2012-07-08T08:51:00Z</cp:lastPrinted>
  <dcterms:modified xsi:type="dcterms:W3CDTF">2012-07-08T05:56:00Z</dcterms:modified>
  <cp:revision>2</cp:revision>
  <dc:subject/>
  <dc:title/>
</cp:coreProperties>
</file>